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Boys under 19 Slalo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Ranking List - 18.07.2012 - 21.07.2012</w:t>
      </w:r>
    </w:p>
    <w:tbl>
      <w:tblPr>
        <w:tblW w:w="821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1934"/>
        <w:gridCol w:w="941"/>
        <w:gridCol w:w="734"/>
        <w:gridCol w:w="1408"/>
        <w:gridCol w:w="1408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9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abkovich Ily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8/12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1.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2)</w:t>
            </w:r>
          </w:p>
        </w:tc>
        <w:tc>
          <w:tcPr>
            <w:tcW w:w="19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rysewicz Kami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2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8/11.25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38,4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2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imanski Marius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/58/12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/58/12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84,62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19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sko Alexande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8/11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8/12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38,4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7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einicke Philipp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8/13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/58/13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30,7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8)</w:t>
            </w:r>
          </w:p>
        </w:tc>
        <w:tc>
          <w:tcPr>
            <w:tcW w:w="19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ozau Artsiom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4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4.25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23,0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3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ynek Radov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58/14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/58/14.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15,38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3)</w:t>
            </w:r>
          </w:p>
        </w:tc>
        <w:tc>
          <w:tcPr>
            <w:tcW w:w="19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isner Vikto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25/58/14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8/16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96,1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3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yne Benjam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4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92,31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81)</w:t>
            </w:r>
          </w:p>
        </w:tc>
        <w:tc>
          <w:tcPr>
            <w:tcW w:w="19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sayeu Aliaksand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8/14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6,9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5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lein Max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6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30,7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6)</w:t>
            </w:r>
          </w:p>
        </w:tc>
        <w:tc>
          <w:tcPr>
            <w:tcW w:w="19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hpak Stsiapa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6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30,77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7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Yehuda Jonath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6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30,7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80)</w:t>
            </w:r>
          </w:p>
        </w:tc>
        <w:tc>
          <w:tcPr>
            <w:tcW w:w="19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intringer Fabia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8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38,4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5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wietek Pawel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58/18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30,77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19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Zawadzki Erwi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8/18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23,0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6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oster Charli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8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15,38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26:00Z</dcterms:created>
  <dc:creator> </dc:creator>
  <dc:description/>
  <cp:keywords/>
  <dc:language>en-US</dc:language>
  <cp:lastModifiedBy> </cp:lastModifiedBy>
  <dcterms:modified xsi:type="dcterms:W3CDTF">2012-07-21T14:26:00Z</dcterms:modified>
  <cp:revision>1</cp:revision>
  <dc:subject/>
  <dc:title>Junior Boys under 19 Slalom Results</dc:title>
</cp:coreProperties>
</file>